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зона Р-56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68"/>
        <w:gridCol w:w="4414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26 +/- 48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12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1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3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8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5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8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7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7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5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2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4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7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7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14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9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8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1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6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6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6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0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6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1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4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4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5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7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1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4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3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3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8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9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0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9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65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2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66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2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1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1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3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360"/>
        <w:ind w:right="-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 городского округа Председатель Воронежской</w:t>
        <w:br/>
        <w:t>город Воронеж                                                                          городской Думы</w:t>
      </w:r>
    </w:p>
    <w:p>
      <w:pPr>
        <w:pStyle w:val="Normal"/>
        <w:autoSpaceDE w:val="false"/>
        <w:spacing w:lineRule="auto" w:line="240" w:before="0" w:after="360"/>
        <w:ind w:right="-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Ю.  Кстенин                                                               В.Ф. Ходыр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360"/>
        <w:ind w:right="-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4:00Z</dcterms:created>
  <dc:creator>ShipkovaAn</dc:creator>
  <dc:description/>
  <cp:keywords/>
  <dc:language>en-US</dc:language>
  <cp:lastModifiedBy>Пользователь</cp:lastModifiedBy>
  <cp:lastPrinted>2023-06-21T18:03:00Z</cp:lastPrinted>
  <dcterms:modified xsi:type="dcterms:W3CDTF">2023-08-29T07:44:00Z</dcterms:modified>
  <cp:revision>2</cp:revision>
  <dc:subject/>
  <dc:title>ОПИСАНИЕ МЕСТОПОЛОЖЕНИЯ ГРАНИЦ</dc:title>
</cp:coreProperties>
</file>